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39540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армазановській Н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35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Кармазановської Н.В., Нетішинська міська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Кармазановській Наталії Володимирівні, яка проживає за адресою: … на розробку проекту землеустрою щодо відведення земельної ділянки для передачі її у власність, площею 0,0600 га, яка розташована в м.Нетішин, СТ «Горинь»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рмазановській Н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05T14:31:00Z</cp:lastPrinted>
  <dcterms:modified xsi:type="dcterms:W3CDTF">2016-10-06T10:09:00Z</dcterms:modified>
  <cp:revision>445</cp:revision>
  <dc:subject/>
  <dc:title/>
</cp:coreProperties>
</file>